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spacing w:lineRule="auto" w:line="276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  <w:t>12.07.2024  г.                                           пгт. Кировский                                                  № 492</w:t>
      </w:r>
    </w:p>
    <w:p>
      <w:pPr>
        <w:pStyle w:val="Normal"/>
        <w:spacing w:lineRule="auto" w:line="276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12.03.2024 года № 4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5.12.2023 г. № 427 «О бюджете Кировского городского поселения на 2024 год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3 к решению муниципального комитета от 15.12.2023 года № 427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5.12.2023 года № 427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к решению муниципального комитета от 15.12.2023 года № 427 изложить в редакции Приложения 3 к настоящему решению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6"/>
        <w:gridCol w:w="724"/>
        <w:gridCol w:w="410"/>
        <w:gridCol w:w="142"/>
        <w:gridCol w:w="284"/>
        <w:gridCol w:w="493"/>
        <w:gridCol w:w="782"/>
        <w:gridCol w:w="286"/>
        <w:gridCol w:w="848"/>
        <w:gridCol w:w="170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2.07.2024 года  № 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156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421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 89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2 167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 167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 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4 05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3 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30"/>
        <w:gridCol w:w="45"/>
        <w:gridCol w:w="1125"/>
        <w:gridCol w:w="151"/>
        <w:gridCol w:w="1165"/>
        <w:gridCol w:w="253"/>
        <w:gridCol w:w="815"/>
        <w:gridCol w:w="35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F198"/>
            <w:bookmarkStart w:id="1" w:name="RANGE!A1%3AF198"/>
            <w:bookmarkEnd w:id="1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12.07.2024 года  № 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56 9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9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1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-бы в Кировском городском поселении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-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-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 89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-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-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-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-рации Кировского городского поселения "Энергосбережение и повышение энерге-тической эффективности систем коммуна-льной инфраструктуры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-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-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-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312 16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 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культуры в Кировс-ком городском поселении в рамках реализа-ции муниципальной программы  Кировского городского поселения Кировского муници-пального района Приморского края "Сохра-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 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1032"/>
        <w:gridCol w:w="385"/>
        <w:gridCol w:w="683"/>
        <w:gridCol w:w="168"/>
        <w:gridCol w:w="184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2" w:name="RANGE!A1%3AD131"/>
            <w:bookmarkStart w:id="3" w:name="RANGE!A1%3AD131"/>
            <w:bookmarkEnd w:id="3"/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12.07.2024 года  № 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4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 289 37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-ципальной службы в Кировском городском поселении на 2024 г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 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-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-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9 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4 05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 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41:00Z</dcterms:created>
  <dc:creator>SS</dc:creator>
  <dc:description/>
  <cp:keywords/>
  <dc:language>en-US</dc:language>
  <cp:lastModifiedBy>ADM2</cp:lastModifiedBy>
  <cp:lastPrinted>2024-06-07T15:15:00Z</cp:lastPrinted>
  <dcterms:modified xsi:type="dcterms:W3CDTF">2024-07-14T23:17:00Z</dcterms:modified>
  <cp:revision>28</cp:revision>
  <dc:subject/>
  <dc:title>РОССИЙСКАЯ ФЕДЕРАЦИЯ ПРИМОРСКИЙ КРАЙ</dc:title>
</cp:coreProperties>
</file>